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E OOST-VLAANDER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09791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AD ZOTTE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kader van evenementenbeheer wordt aan alle organisatoren van evenementen gevraagd om de blanco risico inventaris ruim voor het evenement binnen te sturen naar dienst VEILIGHEID;</w:t>
      </w:r>
    </w:p>
    <w:p>
      <w:pPr>
        <w:pStyle w:val="Normal"/>
        <w:rPr/>
      </w:pPr>
      <w:r>
        <w:rPr/>
        <w:t>gegevens hieronder.  Verder is het de bedoeling dat u nadien de effectieve aantallen doorgeeft.</w:t>
      </w:r>
    </w:p>
    <w:p>
      <w:pPr>
        <w:pStyle w:val="Normal"/>
        <w:rPr/>
      </w:pPr>
      <w:r>
        <w:rPr/>
        <w:t>Zo kunnen wij aan een degelijke risico analyse doen; en preventie van rampen zoals opgelegd in de gemeentewet:art 133 tem art 135 ; de provinciewet:art 128 en 129 en het Koninklijk besluit van 16 februari 2006 betreffende de interventieplannen 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bookmarkStart w:id="0" w:name="Michèle_Velghe"/>
      <w:r>
        <w:rPr>
          <w:rFonts w:cs="Calibri" w:ascii="Calibri" w:hAnsi="Calibri"/>
          <w:b/>
          <w:bCs/>
          <w:sz w:val="27"/>
          <w:szCs w:val="27"/>
          <w:lang w:val="en-US" w:eastAsia="en-US"/>
        </w:rPr>
        <w:drawing>
          <wp:inline distT="0" distB="0" distL="0" distR="0">
            <wp:extent cx="2380615" cy="1428750"/>
            <wp:effectExtent l="0" t="0" r="0" b="0"/>
            <wp:docPr id="2" name="Michèle Velg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hèle Velg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tbl>
      <w:tblPr>
        <w:tblW w:w="3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480"/>
      </w:tblGrid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isico-inventaris</w:t>
            </w:r>
            <w:r>
              <w:rPr>
                <w:rFonts w:cs="Arial" w:ascii="Arial" w:hAnsi="Arial"/>
                <w:sz w:val="20"/>
                <w:szCs w:val="20"/>
              </w:rPr>
              <w:t xml:space="preserve"> maand: 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ordelijk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GS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adr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geschatte bezoekers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help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rt secur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ntal securit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26:00Z</dcterms:created>
  <dc:creator>ellendb</dc:creator>
  <dc:description/>
  <dc:language>en-US</dc:language>
  <cp:lastModifiedBy>Hellen Volckaert</cp:lastModifiedBy>
  <dcterms:modified xsi:type="dcterms:W3CDTF">2011-10-12T13:26:00Z</dcterms:modified>
  <cp:revision>2</cp:revision>
  <dc:subject/>
  <dc:title>PROVINCIE OOST-VLAANDEREN</dc:title>
</cp:coreProperties>
</file>